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sign and Analysis of Algorithm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yllabu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Instructor:</w:t>
        <w:tab/>
        <w:t>Dr. Huaming Zh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zhanghuaming@g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ctives and Goa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objective of this course is to introduce the students to the fundamental concepts of algorithms, their design and analysis. Upon completion, students should be able to: understand basic terminology; apply mathematical techniques, such as asymptotic notation and recurrences to analyze algorithms; use common algorithm design techniques, such as divide and conquer, greedy algorithm, dynamic programming; understand some advanced data structures such as heap; master advanced graph algorithms and basic concepts in computational complexity. Some additional topics might also be discussed.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requisi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/>
      </w:pPr>
      <w:r>
        <w:rPr>
          <w:rStyle w:val="Grame"/>
          <w:rFonts w:cs="Arial" w:ascii="Arial" w:hAnsi="Arial"/>
          <w:sz w:val="20"/>
        </w:rPr>
        <w:t>N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ference books (ppt slides will be provid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H. Cormen, et al., Introducation to Algorithms, 3rd edition, The MIT Press, McGraw Hill book company, ISBN: 978-0-262-03384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ntative Course Outlin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6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867"/>
        <w:gridCol w:w="173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150"/>
              <w:ind w:left="150" w:right="150" w:hanging="0"/>
              <w:rPr/>
            </w:pPr>
            <w:r>
              <w:rPr/>
              <w:t>Tit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 Chapte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Algorith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-code and Sequential algorith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ive algorith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ness proof techniq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 techniques of sequent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 recursive algorith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th of func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ion tree meth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 and conquer fundamentals (1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 4.1-4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 and conquer fundamentals (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ng algorithms &amp; Heap so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So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 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st pai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 33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ng in linear ti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s and order statistic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programming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programming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programming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programming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programming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programming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dy algorithm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dy algorithm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y Graph algorithms: BF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ry Graph algorithms: DF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ary Graph algorithms: Applications of BFS and DF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Spanning tre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Spanning tre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-source shortest path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-pairs shortest path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 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-completen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Chap 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-completen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P-completenes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ing on the acceptability, topics, orders and time span of the lectures may be changed accordingly.  However</w:t>
      </w:r>
      <w:r>
        <w:rPr>
          <w:rFonts w:cs="Arial" w:ascii="Arial" w:hAnsi="Arial"/>
          <w:sz w:val="20"/>
          <w:u w:val="single"/>
        </w:rPr>
        <w:t>, the key analysis techniqu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the key design techniques</w:t>
      </w:r>
      <w:r>
        <w:rPr>
          <w:rFonts w:cs="Arial" w:ascii="Arial" w:hAnsi="Arial"/>
          <w:sz w:val="20"/>
        </w:rPr>
        <w:t xml:space="preserve">: divide and conquer, greedy and dynamic programming and the </w:t>
      </w:r>
      <w:r>
        <w:rPr>
          <w:rFonts w:cs="Arial" w:ascii="Arial" w:hAnsi="Arial"/>
          <w:sz w:val="20"/>
          <w:u w:val="single"/>
        </w:rPr>
        <w:t>elementary graph algorithms</w:t>
      </w:r>
      <w:r>
        <w:rPr>
          <w:rFonts w:cs="Arial" w:ascii="Arial" w:hAnsi="Arial"/>
          <w:sz w:val="20"/>
        </w:rPr>
        <w:t xml:space="preserve"> will be covere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授课对象</w:t>
      </w:r>
      <w:r>
        <w:rPr>
          <w:lang w:eastAsia="zh-CN"/>
        </w:rPr>
        <w:t xml:space="preserve">: </w:t>
      </w:r>
      <w:r>
        <w:rPr>
          <w:lang w:eastAsia="zh-CN"/>
        </w:rPr>
        <w:t>应用数学专业</w:t>
      </w:r>
      <w:r>
        <w:rPr>
          <w:lang w:eastAsia="zh-CN"/>
        </w:rPr>
        <w:t xml:space="preserve">, </w:t>
      </w:r>
      <w:r>
        <w:rPr>
          <w:lang w:eastAsia="zh-CN"/>
        </w:rPr>
        <w:t>光科专业研究生</w:t>
      </w:r>
      <w:r>
        <w:rPr>
          <w:lang w:eastAsia="zh-CN"/>
        </w:rPr>
        <w:t xml:space="preserve">; </w:t>
      </w:r>
      <w:r>
        <w:rPr>
          <w:lang w:eastAsia="zh-CN"/>
        </w:rPr>
        <w:t>信息与计算科学专业三年级本科生</w:t>
      </w:r>
      <w:r>
        <w:rPr>
          <w:lang w:eastAsia="zh-C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/>
      <w:outlineLvl w:val="1"/>
    </w:pPr>
    <w:rPr>
      <w:rFonts w:ascii="Georgia" w:hAnsi="Georgia" w:cs="Georg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00000" w:val="clear"/>
      <w:spacing w:lineRule="auto" w:line="312" w:before="150" w:after="150"/>
      <w:ind w:left="150" w:right="150" w:hanging="0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Headingspan2">
    <w:name w:val="headingspan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uam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15:00Z</dcterms:created>
  <dc:creator>UAH Computer Science Dept</dc:creator>
  <dc:description/>
  <dc:language>en-US</dc:language>
  <cp:lastModifiedBy>Sunlixin</cp:lastModifiedBy>
  <dcterms:modified xsi:type="dcterms:W3CDTF">2014-05-22T02:33:47Z</dcterms:modified>
  <cp:revision>2</cp:revision>
  <dc:subject/>
  <dc:title>CS6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