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1179"/>
        <w:gridCol w:w="779"/>
        <w:gridCol w:w="939"/>
        <w:gridCol w:w="819"/>
        <w:gridCol w:w="1418"/>
        <w:gridCol w:w="1180"/>
        <w:gridCol w:w="940"/>
        <w:gridCol w:w="350"/>
      </w:tblGrid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年度江苏省科协调宣部调研课题申报书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课题名称</w:t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研究起止日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课题申报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名称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课题联系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手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传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申报单位意见：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5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申报合作单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名称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申报课题合作单位审查意见：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5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申报单位情况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上级主管单位名称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法人代表或负责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主办网站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主办刊物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负责管理的社团组织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4-100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4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研究人员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初级职称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其他人员人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5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一、立项背景和依据</w:t>
            </w:r>
          </w:p>
        </w:tc>
      </w:tr>
      <w:tr>
        <w:trPr>
          <w:trHeight w:val="645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二、研究方案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主要研究内容、预期目标以及主要考核指标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．研究方法、技术路线及本课题的创新之处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计划进度和阶段目标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．经济效益、社会效益和科学技术水平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预期研究成果及形式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三、研究基础与条件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四、课题负责人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五、主要研究人员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六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经费预算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ABB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ABB"/>
                <w:kern w:val="0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color w:val="008ABB"/>
                <w:kern w:val="0"/>
                <w:sz w:val="22"/>
                <w:szCs w:val="22"/>
              </w:rPr>
              <w:t>申报江苏省科协研究课题计划经费资助预算表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国内调研差旅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计算机使用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5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7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人员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合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ABB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ABB"/>
                <w:kern w:val="0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8ABB"/>
                <w:kern w:val="0"/>
                <w:sz w:val="22"/>
                <w:szCs w:val="22"/>
              </w:rPr>
              <w:t>课题申报单位自筹资金情况说明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自筹资金情况说明（须由资金提供单位加盖公章）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120-8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0:00Z</dcterms:created>
  <dc:creator>Administrator</dc:creator>
  <dc:description/>
  <dc:language>en-US</dc:language>
  <cp:lastModifiedBy>WXW</cp:lastModifiedBy>
  <dcterms:modified xsi:type="dcterms:W3CDTF">2016-03-15T02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