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专利权转让合同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44"/>
        </w:rPr>
      </w:pPr>
      <w:r>
        <w:rPr>
          <w:rFonts w:eastAsia="黑体;SimHei"/>
          <w:sz w:val="30"/>
          <w:szCs w:val="44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专利名称：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利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转让方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1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地址：</w:t>
      </w:r>
      <w:hyperlink r:id="rId2" w:tgtFrame="_blank">
        <w:r>
          <w:rPr>
            <w:rStyle w:val="InternetLink"/>
            <w:rFonts w:eastAsia="Times New Roman"/>
            <w:color w:val="000000"/>
            <w:sz w:val="28"/>
            <w:szCs w:val="28"/>
            <w:u w:val="single"/>
          </w:rPr>
          <w:t xml:space="preserve">  </w:t>
        </w:r>
      </w:hyperlink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left="1680" w:hanging="8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代表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rPr>
          <w:szCs w:val="21"/>
        </w:rPr>
      </w:pPr>
      <w:r>
        <w:rPr>
          <w:color w:val="000000"/>
          <w:sz w:val="28"/>
          <w:szCs w:val="28"/>
        </w:rPr>
        <w:t>受让方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地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代表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合同登记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color w:val="000000"/>
          <w:sz w:val="30"/>
          <w:szCs w:val="28"/>
          <w:u w:val="single"/>
        </w:rPr>
      </w:pPr>
      <w:r>
        <w:rPr>
          <w:color w:val="000000"/>
          <w:sz w:val="30"/>
          <w:szCs w:val="28"/>
          <w:u w:val="single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2100"/>
        <w:rPr>
          <w:sz w:val="30"/>
        </w:rPr>
      </w:pPr>
      <w:r>
        <w:rPr>
          <w:sz w:val="30"/>
        </w:rPr>
        <w:t>签订地点：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江苏无锡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签订日期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auto" w:line="36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前言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鉴于转让方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拥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>专利，其专利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color w:val="000000"/>
          <w:sz w:val="28"/>
          <w:szCs w:val="28"/>
        </w:rPr>
        <w:t>，申请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，授权公告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，专利权的有效期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鉴于受让方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对上述专利的了解，希望获得该专利权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鉴于转让方同意将其拥有的专利权转让给受让方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双方一致同意签订本合同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转让方向受让方交付的资料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sz w:val="28"/>
        </w:rPr>
        <w:t>1</w:t>
      </w:r>
      <w:r>
        <w:rPr>
          <w:sz w:val="28"/>
        </w:rPr>
        <w:t>、授权的全套专利申请文件，包括说明书、权利要求书、说明书附图、说明书摘要及摘要附图。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发给转让方的专利证书。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转让方缴纳专利年费收据的复印件，以确认专利权的有效性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交付资料的时间、地点及方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</w:rPr>
      </w:pPr>
      <w:r>
        <w:rPr>
          <w:sz w:val="28"/>
        </w:rPr>
        <w:t>交付资料的时间</w:t>
      </w:r>
    </w:p>
    <w:p>
      <w:pPr>
        <w:pStyle w:val="Normal"/>
        <w:snapToGrid w:val="false"/>
        <w:spacing w:lineRule="auto" w:line="360"/>
        <w:ind w:firstLine="840"/>
        <w:rPr>
          <w:sz w:val="28"/>
        </w:rPr>
      </w:pPr>
      <w:r>
        <w:rPr>
          <w:sz w:val="28"/>
        </w:rPr>
        <w:t>合同正式生效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内转让方向受让方交付合同第一条所述的全部资料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交付资料的方式和地点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专利实施和实施许可的情况及处置办法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在本合同签订前，转让方已经实施本专利，转让方未给予任何其他方的实施许可。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本合同签订正式生效后，实施本专利以及许可他人实施本专利的权利属于受让方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转让费及支付方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双方约定由受让方向转让方支付专利权转让费，共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支付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由甲方名下银行账户汇至本合同中乙方指定的银行账号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支付期限按下列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种方式：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次性支付，且于本合同签订之日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天内付清。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有专利权转让费，分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期支付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首笔转让费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付清；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最后一笔转让费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前付清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专利权被撤销或被宣告无效的处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转让方的专利权被撤销或被宣告无效时，其法律后果由受让方承担，转让方不承担任何法律后果，受让方也不返还转让方交付的资料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过渡期条款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正式生效之前，维持该专利权有效的一切费用由转让方支付；</w:t>
      </w:r>
    </w:p>
    <w:p>
      <w:pPr>
        <w:pStyle w:val="Normal"/>
        <w:snapToGrid w:val="false"/>
        <w:spacing w:lineRule="auto" w:line="360"/>
        <w:ind w:left="560" w:hanging="560"/>
        <w:rPr>
          <w:sz w:val="28"/>
        </w:rPr>
      </w:pPr>
      <w:r>
        <w:rPr>
          <w:sz w:val="28"/>
        </w:rPr>
        <w:t>本合同正式生效后，维持该专利权有效的一切费用由受让方支付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争议的解决办法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双方在履行合同中发生争议的，应按本合同条款，友好协商，自行解决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sz w:val="28"/>
        </w:rPr>
        <w:t>2</w:t>
      </w:r>
      <w:r>
        <w:rPr>
          <w:sz w:val="28"/>
        </w:rPr>
        <w:t>、双方不能协商解决争议的，提请转让方所在地专利管理机关调处，对调处结果不服的，向转让方所在地人民法院起诉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合同的生效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8"/>
        </w:rPr>
        <w:t>自双方签字之日起，且首笔转让费到达转让方后，本合同即对双方具有约束力；自国家知识产权局对本专利权的转让进行登记并予以公告之日起，本合同即正式生效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转让方签章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受让方签章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75"/>
      <w:jc w:val="left"/>
      <w:outlineLvl w:val="0"/>
    </w:pPr>
    <w:rPr>
      <w:rFonts w:ascii="宋体;SimSun" w:hAnsi="宋体;SimSun" w:cs="宋体;SimSun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Zi101">
    <w:name w:val="zi_101"/>
    <w:qFormat/>
    <w:rPr>
      <w:rFonts w:ascii="Verdana" w:hAnsi="Verdana" w:cs="Verdana"/>
      <w:color w:val="C90000"/>
      <w:sz w:val="18"/>
      <w:szCs w:val="18"/>
    </w:rPr>
  </w:style>
  <w:style w:type="character" w:styleId="Patentauthorblock1">
    <w:name w:val="patentauthorblock1"/>
    <w:qFormat/>
    <w:rPr>
      <w:color w:val="008000"/>
      <w:sz w:val="18"/>
      <w:szCs w:val="18"/>
    </w:rPr>
  </w:style>
  <w:style w:type="character" w:styleId="Detailtitle1">
    <w:name w:val="detailtitle1"/>
    <w:qFormat/>
    <w:rPr>
      <w:vanish w:val="false"/>
    </w:rPr>
  </w:style>
  <w:style w:type="character" w:styleId="InternetLink">
    <w:name w:val="Hyperlink"/>
    <w:rPr>
      <w:color w:val="0075C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pat.com/Home/Result?SearchWord=DZ%3A(214128&#27743;&#33487;&#30465;&#26080;&#38177;&#24066;&#28392;&#28246;&#21306;&#32993;&#22509;&#38215;&#25391;&#32993;&#36335;23&#21495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5:00Z</dcterms:created>
  <dc:creator>Nie</dc:creator>
  <dc:description/>
  <cp:keywords/>
  <dc:language>en-US</dc:language>
  <cp:lastModifiedBy>lenovo</cp:lastModifiedBy>
  <cp:lastPrinted>2012-05-16T10:09:00Z</cp:lastPrinted>
  <dcterms:modified xsi:type="dcterms:W3CDTF">2016-03-09T13:09:00Z</dcterms:modified>
  <cp:revision>5</cp:revision>
  <dc:subject/>
  <dc:title/>
</cp:coreProperties>
</file>